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s if we never said Goodbye </w:t>
      </w:r>
      <w:r>
        <w:rPr>
          <w:rFonts w:cs="Comic Sans MS" w:ascii="Comic Sans MS" w:hAnsi="Comic Sans MS"/>
        </w:rPr>
        <w:t>(Sunset Boulevar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Don Black &amp; Christopher Hampt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Andrew Lloyd 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mplete version 4:30 mi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don't know why I'm frighten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my way around 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cardboard trees, the painted seas, the sound here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a world to redisco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 'm not in any hur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need a moment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The whispered conversations in overcrowded hallway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atmosphere as thrilling here as alway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eel the early morning madn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eel the magic in the mak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y, everything's as if we never said goodbye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I've spent so many mornings just trying to resist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trembling now, you can't know how I've missed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issed the fairy tale adventu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this ever spinning playgrou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were young together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I'm coming out of make-up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lights already burn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t long until the cameras will start turning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early morning madn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magic in the mak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everything's as if we never said goodbye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I don't want to be al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all in the pas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is world's waited long enoug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ve come home at last!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And this time will be bigg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brighter than we knew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watch me fly, we all know I can do it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uld I stop my hand from shaking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s there ever been a momen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so much to live for?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The whispered conversations in overcrowded hallway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much to say not just today but always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ll have early morning madn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ll have magic in the mak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everything's as if we never said goodby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everything's as if we never said goodbye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taught the world new ways to dream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35:00Z</dcterms:created>
  <dc:creator>Guy Dearden</dc:creator>
  <dc:description/>
  <cp:keywords/>
  <dc:language>en-US</dc:language>
  <cp:lastModifiedBy>Guy Dearden</cp:lastModifiedBy>
  <dcterms:modified xsi:type="dcterms:W3CDTF">2010-09-21T18:35:00Z</dcterms:modified>
  <cp:revision>2</cp:revision>
  <dc:subject/>
  <dc:title>Applause</dc:title>
</cp:coreProperties>
</file>